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между дошкольным образовательным учреждением и родителя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законными представителями) ребенка об оказании дополнитель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ых услуг муниципальным автономным дошкольны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ым  учреждением</w:t>
      </w:r>
    </w:p>
    <w:p>
      <w:pPr>
        <w:pStyle w:val="Normal"/>
        <w:rPr/>
      </w:pPr>
      <w:r>
        <w:rPr>
          <w:sz w:val="20"/>
          <w:szCs w:val="20"/>
        </w:rPr>
        <w:t>г. Пермь                                                                                                                          «___»_______________ 20     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Муниципальное автономное дошкольное образовательное учреждение «Детский сад «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 xml:space="preserve"> мир» г. Перми в лице заведующего Поляковой Юлии Николаевны, действующего на основании Устава ( в дальнейшем Исполнитель), с одной стороны,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  <w:t xml:space="preserve">                                                                          </w:t>
      </w:r>
      <w:r>
        <w:rPr>
          <w:sz w:val="18"/>
          <w:szCs w:val="18"/>
          <w:vertAlign w:val="superscript"/>
        </w:rPr>
        <w:t xml:space="preserve">(Ф.И.О., статус законного представителя несовершеннолетнего – мать, отец, опекун, попечитель)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ействующего в интересах несовершеннолетнего __________________________________________________________________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</w:t>
      </w:r>
      <w:r>
        <w:rPr>
          <w:sz w:val="18"/>
          <w:szCs w:val="18"/>
          <w:vertAlign w:val="superscript"/>
        </w:rPr>
        <w:t>(ФИО ребенка, дата рождения, № группы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живающего по адресу 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vertAlign w:val="superscript"/>
        </w:rPr>
        <w:t>(адрес места жительства ребенка с указанием индекс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в дальнейшем Заказчик), с другой стороны, заключили в соответствии с Гражданским кодексом Российской Федерации, Законами Российской Федерации «Об образовании»,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15.08.2013 г.  № 706, настоящий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которое является неотъемлемой частью настояще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ОБЯЗАННОСТИ ИСПОЛНИТЕ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jc w:val="both"/>
        <w:rPr/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jc w:val="both"/>
        <w:rPr/>
      </w:pPr>
      <w:r>
        <w:rPr>
          <w:sz w:val="18"/>
          <w:szCs w:val="18"/>
        </w:rPr>
        <w:t>2.4. сохранять место за ребенком (в системе оказываемых МАДОУ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 (Заказчик предупреждает Исполнителя заране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 уведомить Заказчика о нецелесообразности оказания образовательных услуг в объеме, предусмотренном разделом 1 настоящего договора, вследствие индивидуальных особенностей ребенка, делающих невозможным или педагогически нецелесообразным оказание  данных услу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ОБЯЗАННОСТИ ЗАКАЗЧ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 предоставленные услуги, указанные в разделе 1 настоящего договора;</w:t>
      </w:r>
    </w:p>
    <w:p>
      <w:pPr>
        <w:pStyle w:val="Normal"/>
        <w:jc w:val="both"/>
        <w:rPr/>
      </w:pPr>
      <w:r>
        <w:rPr>
          <w:sz w:val="18"/>
          <w:szCs w:val="18"/>
        </w:rPr>
        <w:t>3.2. при поступлении ребенка в МАДОУ и в процессе его обучения своевременно предоставлять все необходимые документы, предусмотренные уставом МАДО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извещать руководителя Исполнителя об уважительных причинах отсутствия ребенка на занят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по просьбе Исполнителя приходить для беседы при наличии претензий Заказчи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возмещать ущерб, причиненный имуществу Исполнителя в соответствии с законодательством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ПРАВА ИСПОЛНИТЕЛЯ, ЗАКАЗЧ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своему выбору либо восполнить материал занятий, пройденный за время отсутствия ребенка по уважительной причине,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лучае неисполнения Заказчиком обязанности по оплате услуг, в частности при просрочке платежа более чем на два месяца, исполнитель имеет право приостановить оказание услуг до полного погашения задолж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усвоении программы, поведении, отношении ребенка к оказываемой услуге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, а в случае нарушения этого правила Исполнителем – на возмещение в связи с этим убыт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РАЗМЕР, СРОКИ И ПОРЯДОК</w:t>
      </w:r>
      <w:r>
        <w:rPr/>
        <w:t xml:space="preserve"> </w:t>
      </w:r>
      <w:r>
        <w:rPr>
          <w:sz w:val="18"/>
          <w:szCs w:val="18"/>
        </w:rPr>
        <w:t>ОПЛАТЫ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1. Полная стоимость дополнительных образовательных услуг, наименование, перечень и форма предоставления которых определены в приложении № 1  к    настоящему Договору, составляе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(_______________________________________________________________________________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Заказчик ежемесячно оплачивает услуги, указанные в разделе 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Оплата производится в срок до 10 числа следующего месяца не менее суммы, указанной в квитанции путем перечисления денежных средств за наличный расчет/ в безналичном порядке на расчетный счет Исполнителя, через кредитные организации*.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2C2D2E"/>
          <w:sz w:val="16"/>
          <w:szCs w:val="16"/>
          <w:shd w:fill="FFFFFF" w:val="clear"/>
          <w:lang w:eastAsia="ru-RU"/>
        </w:rPr>
        <w:t>*Без взимания комиссионного сбора исполнение кредитными организациями платежных квитанций по оплате образовательных услуг осуществляется при внесении оплаты через платежный терминал или операционную кассу в кредитной организации при использовании платежной национальной карты «МИР» на единый казначейский сч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На оказание образовательных услуг, предусмотренных настоящим договором, может быть составлена см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 ОСНОВАНИЯ И ИЗМЕНЕНИЯ  РАСТОРЖЕН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Условия, на которых был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6.2. Настоящий договор может быть расторгнут по соглашению сторон. По инициативе одной из сторон договор может быть достигнут по основаниям, предусмотренным действующим законодательством 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Помимо этого Исполнитель  вправе отказаться от исполнения договора, если Заказчик нарушил сроки оплаты по настоящему договору, что явно затрудняет исполнение обязательств Исполнителем и нарушает права и законные интересы воспитанников 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 ОТВЕТСТВЕННОСТЬ ЗА НЕИСПОЛНЕНИЕ ИЛИ НЕНАДЛЕЖАЩЕЕ ИСПОЛН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ЯЗАТЕЛЬСТВ ПО НАСТОЯЩЕМУ ДОГОВОР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 договору они несут ответственность, предусмотренную гражданским законодательством и законодательством о защите прав потребителей, на условиях, предусмотренных эт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Настоящий договор вступает в силу со дня его заключения сторонами и действует до  «____» _____________20    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. ПОДПИСИ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Исполнитель:                                                                                                                  Заказчи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Муниципальное автономное дошкольное                                                                   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образовательное  учреждение                                                                                       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Детский сад «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 xml:space="preserve"> мир» г. Перми                                                                                                                        Ф.И.О.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614109,  г. Пермь, ул. Каляева, 35 а                                                                           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Департамент финансов администрации города Перми </w:t>
        <w:tab/>
        <w:tab/>
        <w:tab/>
        <w:tab/>
        <w:tab/>
        <w:t>паспортные дан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АДОУ «Детский сад «IT Мир» г. Перми)</w:t>
        <w:tab/>
        <w:tab/>
        <w:tab/>
        <w:tab/>
        <w:t xml:space="preserve">            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цевой счет 08930000583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ный счет 03234643577010005600</w:t>
        <w:tab/>
        <w:tab/>
        <w:tab/>
        <w:tab/>
        <w:tab/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Отделении Пермь Банка России//УФК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Пермскому краю г. Пермь</w:t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(БИК ТОФК) 015773997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респонденсткий счет (единый казначейский счет)</w:t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18"/>
          <w:szCs w:val="18"/>
        </w:rPr>
        <w:t>40102810145370000048</w:t>
        <w:tab/>
        <w:t xml:space="preserve">                                                                                                                                                                 паспортные данные           </w:t>
        <w:tab/>
        <w:tab/>
        <w:t xml:space="preserve">                                                                              ________________________________________</w:t>
      </w:r>
    </w:p>
    <w:p>
      <w:pPr>
        <w:pStyle w:val="Normal"/>
        <w:ind w:left="6252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адрес места жительства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елефон</w:t>
      </w:r>
      <w:r>
        <w:rPr>
          <w:sz w:val="22"/>
          <w:szCs w:val="22"/>
        </w:rPr>
        <w:t xml:space="preserve"> ______________________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едующий ______________________(Ю.Н. Полякова)                                             ____________________(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ия видов и стоимости предоставляем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об оказании дополнительных платных образовательных услуг</w:t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  20     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Мы, нижеподписавшиеся, от лица МАДОУ «Детский сад «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 мир» г. Перми (Исполнитель) в лице заведующего Поляковой Юлии Николаевны и от лица родителей (законных представителей) ребенка (Заказчик) </w:t>
      </w:r>
      <w:r>
        <w:rPr/>
        <w:t>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амилия, имя, отчество и статус законно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удостоверяем, что сторонами достигнуто соглашение на предоставляемый комплекс услуг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5"/>
        <w:gridCol w:w="993"/>
        <w:gridCol w:w="850"/>
        <w:gridCol w:w="1134"/>
        <w:gridCol w:w="1134"/>
        <w:gridCol w:w="1134"/>
        <w:gridCol w:w="992"/>
      </w:tblGrid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Форма предоставле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Наименование курса, 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Кол-во занятий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Стоимость 1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Стоимость курса за месяц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Стоимость курса за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Согласие да/нет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удожественно-эсте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Умелые ручк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удожественно-эсте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Логоритми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Оздоровительная физкультура с ЛФ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Танцевальная моза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Обучение плав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знавате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аратэ киокушинк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Чтение без принуждения «от слова к зву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Чтение без принуждения «от А до 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Чтение без принуждения «Я начинаю чита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знавате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ы техно-констру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знавате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обототехника базовый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знавате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обототехника продвинутый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Индийский тан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Эстрадный тан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рейк д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удожественная 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олшебные пузырь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олшебная с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чимся говорить прави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Групп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удожественно-эсте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рт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Стоимость услуги на   «___» ___________________   20___ г.  составляет: 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ведующий _______________ (Ю.Н.Полякова)         Родитель __________   (_______________)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                           </w:t>
      </w:r>
      <w:r>
        <w:rPr>
          <w:vertAlign w:val="superscript"/>
        </w:rPr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                                                             подпись                           расшифровка подписи</w:t>
      </w:r>
    </w:p>
    <w:p>
      <w:pPr>
        <w:pStyle w:val="Normal"/>
        <w:rPr/>
      </w:pPr>
      <w:r>
        <w:rPr>
          <w:sz w:val="20"/>
          <w:szCs w:val="20"/>
        </w:rPr>
        <w:t>«__» ________________ 20       г.                                                           «__» _________________ 20       г.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8:00Z</dcterms:created>
  <dc:creator>Admin</dc:creator>
  <dc:description/>
  <cp:keywords/>
  <dc:language>en-US</dc:language>
  <cp:lastModifiedBy>User</cp:lastModifiedBy>
  <cp:lastPrinted>2022-08-29T18:31:00Z</cp:lastPrinted>
  <dcterms:modified xsi:type="dcterms:W3CDTF">2024-08-30T10:57:00Z</dcterms:modified>
  <cp:revision>19</cp:revision>
  <dc:subject/>
  <dc:title>Договор между дошкольным образовательным учреждением и родителями</dc:title>
</cp:coreProperties>
</file>