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Style18"/>
        <w:spacing w:lineRule="exact" w:line="240"/>
        <w:ind w:right="5095" w:hanging="0"/>
        <w:rPr/>
      </w:pPr>
      <w:r>
        <w:rPr>
          <w:b/>
        </w:rPr>
        <w:t xml:space="preserve">дифференцированного размера </w:t>
        <w:br/>
        <w:t xml:space="preserve">платы родителей (законных </w:t>
        <w:br/>
        <w:t xml:space="preserve">представителей) за присмотр </w:t>
        <w:br/>
        <w:t xml:space="preserve">и уход за детьми, осваивающими </w:t>
        <w:br/>
        <w:t xml:space="preserve">образовательные программы </w:t>
        <w:br/>
        <w:t xml:space="preserve">дошкольного образования </w:t>
        <w:br/>
        <w:t xml:space="preserve">в муниципальных образовательных </w:t>
        <w:br/>
        <w:t xml:space="preserve">организациях, осуществляющих </w:t>
        <w:br/>
        <w:t xml:space="preserve">образовательную деятельность </w:t>
        <w:br/>
        <w:t xml:space="preserve">на территории города Перми, </w:t>
        <w:br/>
        <w:t>на 2023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Уставом города Перми, решением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, постановлением администрации города Перми от 21 сентября 2022 г. № 834 </w:t>
        <w:br/>
        <w:t xml:space="preserve">«Об утверждении размер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</w:t>
        <w:br/>
        <w:t>на 2023 год и плановый период 2024 и 2025 годов, значений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и признании утратившими силу отдельных правовых актов администрации города Перми в сфере образования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 xml:space="preserve">постановление администрации города Перми </w:t>
        <w:br/>
        <w:t>от 01 октября 2021 г. № 790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22 год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от 20.10.2022 № 1016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ЫЙ 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родителей (законных представителей) за присмот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ход за детьми, осваивающими образовательные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 в муниципальных образова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х, осуществляющих образовательную деятельност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Перми, на 2023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328"/>
        <w:gridCol w:w="1825"/>
        <w:gridCol w:w="229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ая услуга по присмотру </w:t>
              <w:br/>
              <w:t>и уходу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платы родителей для детей в зависимости от условия (формы) оказания муниципальной услуги * (руб./день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полного д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кратковременного пребы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зические лица, за исключением льготных категорий, в возрасте до 3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зические лица, за исключением льготных категорий, в возрасте от 3 до 8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3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* Начисленный размер платы родителей за присмотр и уход в месяц </w:t>
        <w:br/>
        <w:t>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2:00Z</dcterms:created>
  <dc:creator>Сергей</dc:creator>
  <dc:description/>
  <dc:language>en-US</dc:language>
  <cp:lastModifiedBy>User</cp:lastModifiedBy>
  <cp:lastPrinted>2022-10-20T14:37:00Z</cp:lastPrinted>
  <dcterms:modified xsi:type="dcterms:W3CDTF">2023-10-20T06:02:00Z</dcterms:modified>
  <cp:revision>2</cp:revision>
  <dc:subject/>
  <dc:title/>
</cp:coreProperties>
</file>